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283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490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аритонов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а Владимира Юрь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7.2023 года, в 00 час. 01 мин., Харитонов В.Ю.,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30000375348 от 13.05.2024 года по делу об административном правонарушении, предусмотренном ч.1 ст.12.1 КоАП РФ. В отношении Харитонова В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тонов В.Ю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01; копией постановления по делу об административном правонарушении № 18810086230000375348 от 13.05.2024 года, вступившем в законную силу 24.05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аритонова В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ритонова В.Ю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ритонова Владимира Ю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83242018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283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